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0" w:hanging="0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（様式２）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（公財）全国高等学校体育連盟自転車競技専門部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選 挙 管 理 委 員 会　御中</w:t>
      </w:r>
    </w:p>
    <w:p>
      <w:pPr>
        <w:pStyle w:val="Normal"/>
        <w:autoSpaceDE w:val="false"/>
        <w:ind w:firstLine="6480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令和　年　　月　　日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PMincho;ＤＦ行書体"/>
          <w:kern w:val="0"/>
          <w:sz w:val="32"/>
          <w:szCs w:val="32"/>
        </w:rPr>
        <w:t>理事長選挙推薦届出書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380"/>
        <w:gridCol w:w="1276"/>
        <w:gridCol w:w="1418"/>
        <w:gridCol w:w="708"/>
        <w:gridCol w:w="1134"/>
      </w:tblGrid>
      <w:tr>
        <w:trPr>
          <w:trHeight w:val="32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Cs w:val="21"/>
              </w:rPr>
            </w:pP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PMincho;ＤＦ行書体"/>
                <w:kern w:val="0"/>
                <w:szCs w:val="21"/>
              </w:rPr>
              <w:t>ふりがな</w:t>
            </w: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男・女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1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昭和・平成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（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歳）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所属校名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専門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役職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年　月～　年　月</w:t>
            </w:r>
          </w:p>
        </w:tc>
        <w:tc>
          <w:tcPr>
            <w:tcW w:w="4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年　月～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年　月～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年　月～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　上記の者を理事長に推薦します。</w:t>
      </w:r>
    </w:p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推薦人名簿（都道府県専門部委員長３名以上の推薦人が必要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１．　　　　　　　　　　　　　　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２．　　　　　　　　　　　　　　印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３．　　　　　　　　　　　　　　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４．　　　　　　　　　　　　　　印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５．　　　　　　　　　　　　　　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６．　　　　　　　　　　　　　　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13:00Z</dcterms:created>
  <dc:creator>nakamura-m</dc:creator>
  <dc:description/>
  <cp:keywords/>
  <dc:language>en-US</dc:language>
  <cp:lastModifiedBy>阿部　貴宏</cp:lastModifiedBy>
  <cp:lastPrinted>2019-02-04T17:21:00Z</cp:lastPrinted>
  <dcterms:modified xsi:type="dcterms:W3CDTF">2025-01-03T05:13:00Z</dcterms:modified>
  <cp:revision>2</cp:revision>
  <dc:subject/>
  <dc:title/>
</cp:coreProperties>
</file>